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inistério da Fazend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ecretaria da Receita Federal do Brasil</w:t>
      </w:r>
    </w:p>
    <w:p>
      <w:pPr>
        <w:pStyle w:val="Normal"/>
        <w:jc w:val="center"/>
        <w:rPr/>
      </w:pPr>
      <w:r>
        <w:rPr/>
        <w:t>Superintendência Regional da Receita Federal do Brasil na 8ª Região Fiscal</w:t>
      </w:r>
    </w:p>
    <w:p>
      <w:pPr>
        <w:pStyle w:val="NormalWeb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fândega do Aeroporto Internacional de São Paulo/Guarulhos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6"/>
        <w:rPr/>
      </w:pPr>
      <w:r>
        <w:rPr/>
        <w:t>AUTORIZAÇÃO PARA CONSOLIDAÇÃO DE DU-Es EM UM ÚNICO CONHECIMENTO DE CARGA - MRU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4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47"/>
        <w:gridCol w:w="38"/>
        <w:gridCol w:w="1695"/>
        <w:gridCol w:w="2985"/>
      </w:tblGrid>
      <w:tr>
        <w:trPr>
          <w:trHeight w:val="569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120" w:after="0"/>
              <w:ind w:hanging="0"/>
              <w:rPr>
                <w:sz w:val="22"/>
              </w:rPr>
            </w:pPr>
            <w:r>
              <w:rPr>
                <w:sz w:val="22"/>
              </w:rPr>
              <w:t>PROTOCOLO  Nº __________/________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. IDENTIFICAÇÃO DO REQUERENTE/INTERESSADO</w:t>
            </w:r>
          </w:p>
        </w:tc>
      </w:tr>
      <w:tr>
        <w:trPr>
          <w:trHeight w:val="358" w:hRule="atLeast"/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rPr/>
            </w:pPr>
            <w:r>
              <w:rPr/>
              <w:t>Guarulhos – SP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a: _____/_____/________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Nome do Exportador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 CPF/ CNPJ: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Nome do Representante Legal: 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I. IDENTIFICAÇÃO DA CARGA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 MRUC: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AWB: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 Peso (Kg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 Volumes (un)</w:t>
            </w:r>
          </w:p>
        </w:tc>
      </w:tr>
      <w:tr>
        <w:trPr>
          <w:cantSplit w:val="true"/>
        </w:trPr>
        <w:tc>
          <w:tcPr>
            <w:tcW w:w="4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III. AUTORIZAÇÃO</w:t>
            </w:r>
          </w:p>
        </w:tc>
      </w:tr>
      <w:tr>
        <w:trPr>
          <w:trHeight w:val="805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icito autorização para consolidação das DU-Es/RUCs abaixo listadas em único conhecimento de carga, nos termos do art. 17-A, § Único da IN SRF 1702/17.</w:t>
            </w:r>
          </w:p>
          <w:p>
            <w:pPr>
              <w:pStyle w:val="Normal"/>
              <w:jc w:val="center"/>
              <w:rPr/>
            </w:pPr>
            <w:r>
              <w:rPr/>
              <w:t>Anexo: 01. Extrato simplificado das DU-Es / 2. Cópia do AWB/HAWB / 03. Procuração válida</w:t>
            </w:r>
          </w:p>
        </w:tc>
      </w:tr>
      <w:tr>
        <w:trPr>
          <w:trHeight w:val="237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-</w:t>
            </w:r>
          </w:p>
        </w:tc>
      </w:tr>
      <w:tr>
        <w:trPr>
          <w:trHeight w:val="232" w:hRule="atLeast"/>
          <w:cantSplit w:val="true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</w:t>
            </w:r>
          </w:p>
        </w:tc>
        <w:tc>
          <w:tcPr>
            <w:tcW w:w="4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</w:t>
            </w:r>
          </w:p>
        </w:tc>
      </w:tr>
      <w:tr>
        <w:trPr>
          <w:trHeight w:val="1358" w:hRule="atLeast"/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ORTADOR / REPRESENTANTE LEGAL</w:t>
            </w:r>
          </w:p>
        </w:tc>
      </w:tr>
      <w:tr>
        <w:trPr>
          <w:cantSplit w:val="true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RESERVADO À FISCALIZAÇÃO</w:t>
            </w:r>
          </w:p>
        </w:tc>
      </w:tr>
      <w:tr>
        <w:trPr>
          <w:cantSplit w:val="true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Ao Auditor-Fiscal da RFB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8"/>
              </w:rPr>
              <w:t>Para análise e parecer.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Parecer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4925</wp:posOffset>
                      </wp:positionV>
                      <wp:extent cx="222250" cy="15748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7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 xml:space="preserve">De acord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8105</wp:posOffset>
                      </wp:positionV>
                      <wp:extent cx="222250" cy="15748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.1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Não Favorável (vide verso)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09880</wp:posOffset>
                      </wp:positionV>
                      <wp:extent cx="222250" cy="15748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4.4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  <w:bCs w:val="false"/>
                <w:sz w:val="22"/>
              </w:rPr>
              <w:t>Autorização de consolidação de DU-Es nos termos requridos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ferido</w:t>
            </w:r>
          </w:p>
        </w:tc>
      </w:tr>
      <w:tr>
        <w:trPr>
          <w:trHeight w:val="1583" w:hRule="atLeast"/>
          <w:cantSplit w:val="true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9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222250" cy="15748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2.65pt;width:17.45pt;height:12.3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</w:t>
            </w:r>
            <w:r>
              <w:rPr/>
              <w:t>Indeferido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01. VIA RECEITA FEDERAL / 02.  DEPOSITÁRIO / 03. VIA EXPORTADOR/REPRESENTANTE LEGAL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11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0" w:after="120"/>
      <w:ind w:firstLine="1418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firstLine="1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20:25:00Z</dcterms:created>
  <dc:creator>Receita Federal</dc:creator>
  <dc:description/>
  <cp:keywords/>
  <dc:language>en-US</dc:language>
  <cp:lastModifiedBy>Paula</cp:lastModifiedBy>
  <cp:lastPrinted>2018-11-26T20:25:00Z</cp:lastPrinted>
  <dcterms:modified xsi:type="dcterms:W3CDTF">2022-11-03T20:25:00Z</dcterms:modified>
  <cp:revision>2</cp:revision>
  <dc:subject/>
  <dc:title>Instruções de Preenchimento</dc:title>
</cp:coreProperties>
</file>