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83755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</w:rPr>
        <w:t>Alfândega do Aeroporto Internacional de São Paulo/Guarulhos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z w:val="28"/>
        </w:rPr>
      </w:pPr>
      <w:r>
        <w:rPr>
          <w:rFonts w:eastAsia="Times New Roman" w:cs="Arial" w:ascii="Arial" w:hAnsi="Arial"/>
          <w:b/>
          <w:bCs/>
          <w:caps/>
          <w:sz w:val="28"/>
        </w:rPr>
      </w:r>
    </w:p>
    <w:p>
      <w:pPr>
        <w:pStyle w:val="Heading6"/>
        <w:rPr>
          <w:sz w:val="20"/>
        </w:rPr>
      </w:pPr>
      <w:r>
        <w:rPr/>
        <w:t>AUTORIZAÇÃO PARA TRANSFERÊNCIA DE CARGA DO ARMAZÉM DE IMPORTAÇÃO PARA ARMAZÉM DE EXPORTA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85"/>
        <w:gridCol w:w="715"/>
        <w:gridCol w:w="980"/>
        <w:gridCol w:w="2985"/>
      </w:tblGrid>
      <w:tr>
        <w:trPr>
          <w:trHeight w:val="569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PROTOCOLO Nº __________/________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. IDENTIFICAÇÃO DO REQUERENTE/INTERESSADO</w:t>
            </w:r>
          </w:p>
        </w:tc>
      </w:tr>
      <w:tr>
        <w:trPr>
          <w:trHeight w:val="358" w:hRule="atLeast"/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rPr/>
            </w:pPr>
            <w:r>
              <w:rPr/>
              <w:t>Guarulhos – SP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: _____/_____/________</w:t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Nome do Exportador: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 CPF/ CNPJ:</w:t>
            </w:r>
          </w:p>
        </w:tc>
      </w:tr>
      <w:tr>
        <w:trPr>
          <w:cantSplit w:val="true"/>
        </w:trPr>
        <w:tc>
          <w:tcPr>
            <w:tcW w:w="5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Nome do Representante Legal: 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I. IDENTIFICAÇÃO DA CARGA</w:t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1.DU-E nº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 PROCESSO n°:</w:t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 AWB/HAWB Importaçã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 AWB/HAWB Exportação:</w:t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 Peso (Kg)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. Volumes (un):</w:t>
            </w:r>
          </w:p>
        </w:tc>
      </w:tr>
      <w:tr>
        <w:trPr>
          <w:cantSplit w:val="true"/>
        </w:trPr>
        <w:tc>
          <w:tcPr>
            <w:tcW w:w="4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II. SOLICITAÇÃO de AUTORIZAÇÃO de Movimentação de Carga</w:t>
            </w:r>
          </w:p>
        </w:tc>
      </w:tr>
      <w:tr>
        <w:trPr>
          <w:trHeight w:val="805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Solicito autorização para transferência de carga do armazém de importação para o armazém de exportação, nos termos do Art. 4º da Portaria ALF/GRU n° 121/19.</w:t>
            </w:r>
          </w:p>
          <w:p>
            <w:pPr>
              <w:pStyle w:val="Normal"/>
              <w:jc w:val="center"/>
              <w:rPr/>
            </w:pPr>
            <w:r>
              <w:rPr/>
              <w:t>Anexo: 01. Extrato simplificado da DU-E / 02. Procuração váli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ORTADOR / REPRESENTANTE LEG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V. CIÊNCIA</w:t>
            </w:r>
          </w:p>
        </w:tc>
      </w:tr>
      <w:tr>
        <w:trPr>
          <w:trHeight w:val="1358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Após deferimento, o exportador ou seu representante procederá com a juntada deste documento ao processo administrativo que amparou o pedido de devolução, no prazo máximo de 10 dias a contar da data da conclusão da exportação, nos termos do art. 6º da Portaria ALF/GRU nº 121/19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ente: ___________________________________         Data: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V. RESERVADO À FISCALIZAÇÃO</w:t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o servidor RFB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Para análise e parecer.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recer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4925</wp:posOffset>
                      </wp:positionV>
                      <wp:extent cx="222250" cy="15748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75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De acord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8105</wp:posOffset>
                      </wp:positionV>
                      <wp:extent cx="222250" cy="1574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15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Não Favorável (vide verso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09880</wp:posOffset>
                      </wp:positionV>
                      <wp:extent cx="222250" cy="1574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4.4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</w:rPr>
              <w:t>Autorização de transferência de carga, nos termos requeridos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ferido</w:t>
            </w:r>
          </w:p>
        </w:tc>
      </w:tr>
      <w:tr>
        <w:trPr>
          <w:trHeight w:val="1607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222250" cy="15748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65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</w:t>
            </w:r>
            <w:r>
              <w:rPr/>
              <w:t>Indeferid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01. VIA RECEITA FEDERAL / 02.  DEPOSITÁRIO / 03. VIA EXPORTADOR/REPRESENTANTE LEGAL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11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0" w:after="120"/>
      <w:ind w:firstLine="141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firstLine="1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08:00Z</dcterms:created>
  <dc:creator>Receita Federal</dc:creator>
  <dc:description/>
  <cp:keywords/>
  <dc:language>en-US</dc:language>
  <cp:lastModifiedBy>Paula</cp:lastModifiedBy>
  <cp:lastPrinted>2019-09-17T10:59:00Z</cp:lastPrinted>
  <dcterms:modified xsi:type="dcterms:W3CDTF">2020-07-16T14:08:00Z</dcterms:modified>
  <cp:revision>2</cp:revision>
  <dc:subject/>
  <dc:title>Instruções de Preenchimento</dc:title>
</cp:coreProperties>
</file>