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À  Xte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Eu, (nome do requerente), inscrito no CPF sob número xxx.xxx.xxx-xx, (  ) preposto (  )dirigente da       empresa (razão social da empresa), inscrita no CNPJ xxx.xxx.xxx/xxxx-xx , venho requerer minha habilitação no perfil </w:t>
      </w:r>
      <w:r>
        <w:rPr>
          <w:b/>
          <w:bCs/>
        </w:rPr>
        <w:t>CONSIGNAT</w:t>
      </w:r>
      <w:r>
        <w:rPr/>
        <w:t xml:space="preserve"> , no Sistema Mercan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estes termos, peço deferimen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, __________, ___________________________________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Local</w:t>
        <w:tab/>
        <w:tab/>
        <w:tab/>
        <w:t xml:space="preserve">    Data</w:t>
        <w:tab/>
        <w:tab/>
        <w:t xml:space="preserve">                     Assinatur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20:00Z</dcterms:created>
  <dc:creator>Francisco Pereira</dc:creator>
  <dc:description/>
  <dc:language>en-US</dc:language>
  <cp:lastModifiedBy>Francisco Pereira</cp:lastModifiedBy>
  <dcterms:modified xsi:type="dcterms:W3CDTF">2017-01-30T15:20:00Z</dcterms:modified>
  <cp:revision>2</cp:revision>
  <dc:subject/>
  <dc:title/>
</cp:coreProperties>
</file>